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TIVITIES FOR PRACTICE:  </w:t>
        <w:br/>
        <w:t>FOOD ON THE SHEL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Practice nouns and pre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Actual refrigerator or model of refrigerator, and/or actual or model of food storage cabinet, actual food or play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cide to use models, you can acquire them at a thrift store. Or, during an earlier lesson, you and students can work together to make the models of the refrigerator and/or food storage cabinet and the models of the food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ive the directions and ask the questions in this activity, or two students can do it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erson directs the other in placing the "food" on the "shelves," using directional vocabulary. Example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Student 1:  Put the milk on the top shelf. Put the lettuce on the second-from-the-bottom shelf, next to th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the students can practice questions and answers. Example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Student 1:  Where is the milk?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Student 2:  It's on the top 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ut with a few items and simple directions, then gradually increase the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use models, be sure that students understand the relationship between real shelves and the symbolic 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cide to use models, you could still begin by looking at a real refrigerator and doing some questions and answers about the food that's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From </w:t>
      </w:r>
      <w:r>
        <w:rPr>
          <w:i/>
          <w:szCs w:val="24"/>
        </w:rPr>
        <w:t>Tutoring ESL: A Handbook for Volunteers</w:t>
      </w:r>
      <w:r>
        <w:rPr>
          <w:szCs w:val="24"/>
        </w:rPr>
        <w:t>. Reproduced with permission from the publisher, Tacoma Community House Training Project, Tacoma, WA 984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cerpted and adapted, with permission, 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izen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 New English Learners with Visual Limita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:  kaizen@quixotes.or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b: https://www.kaizen.quixotes.org/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09:00Z</dcterms:created>
  <dc:creator>Robby Barnes</dc:creator>
  <dc:description/>
  <cp:keywords/>
  <dc:language>en-US</dc:language>
  <cp:lastModifiedBy>auth user</cp:lastModifiedBy>
  <dcterms:modified xsi:type="dcterms:W3CDTF">2018-10-18T04:25:00Z</dcterms:modified>
  <cp:revision>14</cp:revision>
  <dc:subject/>
  <dc:title>127</dc:title>
</cp:coreProperties>
</file>